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 xml:space="preserve">           </w:t>
      </w:r>
      <w:r>
        <w:rPr/>
        <w:t xml:space="preserve">И. о. директора 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 xml:space="preserve">ГБУ «СК «Десна» 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b/>
        </w:rPr>
        <w:t>А.В. Стогову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АНКЕТА-ЗАЯВКА №__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НА ПРЕДОСТАВЛЕНИЕ ГОСУДАРСТВЕННОЙ УСЛУГИ «ПРОВЕДЕНИЕ ЗАНЯТИЙ ПО ФИЗИЧЕСКОЙ КУЛЬТУРЕ И СПОРТУ»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/>
        <w:t>(для совершеннолетних)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СВЕДЕНИЯ О ЗАЯВИТЕЛЕ: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Фамилия 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Имя ___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Отчество 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Дата рождения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Паспортные данные 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серия номер дата выдач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кем выдан код подраздел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СНИЛС 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Адрес регистрации по месту жительства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Адрес фактического проживания 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Телефон 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Адрес электронной почты 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ПРОШУ ЗАЧИСЛИТЬ МЕНЯ В ГРУППУ №_________________________________________</w:t>
      </w:r>
    </w:p>
    <w:p>
      <w:pPr>
        <w:pStyle w:val="Normal"/>
        <w:widowControl w:val="false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омер группы 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аименование группы, вид занятий (</w:t>
      </w:r>
      <w:r>
        <w:rPr>
          <w:b/>
          <w:sz w:val="20"/>
          <w:szCs w:val="20"/>
        </w:rPr>
        <w:t>вид спорта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ознакомлен с Порядком предоставления государственной услуги «Проведение занятий по физической культуре и спорту» а также действующими в ГБУ «СК «Десна» Положениями, Правилами техники безопасности при проведении занятий и другими нормативными документами, регламентирующими проведение секционных занятий и обязуюсь их выполнять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_______________   _______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ь                            расшифровка подписи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 согласен на обработку персональных данных о себе в соответствии со статьей 9 Федерального закона </w:t>
        <w:br/>
        <w:t xml:space="preserve">от 27 июля 2006 г. № 152-ФЗ «О персональных данных» в целях получения государственной услуги «Проведение занятий по физической культуре и спорту», а также на фото и видеофиксацию в процессе занятий в целях мониторинга и подтверждения предоставления государственной услуги.   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_______________   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дпись                            расшифровка подписи </w:t>
      </w:r>
    </w:p>
    <w:p>
      <w:pPr>
        <w:pStyle w:val="Normal"/>
        <w:widowControl w:val="false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Дата заполнения 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/>
        </w:rPr>
        <w:t>Основания для получения льготных услуг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группа инвалидности, многодетная семья, дети-сироты и т.д.)</w:t>
      </w:r>
    </w:p>
    <w:p>
      <w:pPr>
        <w:pStyle w:val="Normal"/>
        <w:widowControl w:val="false"/>
        <w:autoSpaceDE w:val="false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8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0:00Z</dcterms:created>
  <dc:creator>frantasyeva.mn</dc:creator>
  <dc:description/>
  <cp:keywords/>
  <dc:language>en-US</dc:language>
  <cp:lastModifiedBy>RePack by Diakov</cp:lastModifiedBy>
  <cp:lastPrinted>2019-12-23T10:36:00Z</cp:lastPrinted>
  <dcterms:modified xsi:type="dcterms:W3CDTF">2025-03-04T07:28:00Z</dcterms:modified>
  <cp:revision>8</cp:revision>
  <dc:subject/>
  <dc:title>ПРАВИТЕЛЬСТВО МОСКВЫ</dc:title>
</cp:coreProperties>
</file>